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316865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24.95pt;width:54pt;height:97.15pt" coordorigin="4442,-499" coordsize="1080,1943">
                <v:group id="shape_0" style="position:absolute;left:4442;top:-499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8;top:-356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-499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2;top:-66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2;top:-66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97;top:-9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83;top:-9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8;top:13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8;top:13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7;top:13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6;top:13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5;top:13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4;top:14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2;top:14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31;top:14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0;top:15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0;top:15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8;top:15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7;top:15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5;top:16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4;top:16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2;top:16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2;top:168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0;top:17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9;top:172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7;top:17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5;top:17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14;top:18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3;top:18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1;top:18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9;top:18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7;top:18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6;top:19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4;top:19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1;top:19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9;top:20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8;top:20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5;top:20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3;top:206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0;top:20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9;top:21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6;top:21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21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21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22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6;top:223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4;top:22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1;top:22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8;top:23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7;top:23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7;top:23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8;top:23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5;top:23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24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24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9;top:24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3;top:24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8;top:25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2;top:25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0;top:25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8;top:25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6;top:261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3;top:26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1;top:26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9;top:26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6;top:26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5;top:27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27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27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7;top:27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5;top:28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1;top:282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8;top:28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6;top:28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2;top:28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9;top:29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6;top:29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2;top:29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9;top:29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5;top:30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30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7;top:30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3;top:30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8;top:30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4;top:31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9;top:312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9;top:31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9;top:31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4;top:31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8;top:32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4;top:32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8;top:34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3;top:350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7;top:35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1;top:354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6;top:35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0;top:35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5;top:36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9;top:36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3;top:36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7;top:36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36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6;top:371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4;top:37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1;top:37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8;top:37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6;top:38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3;top:38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0;top:384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8;top:38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5;top:38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2;top:39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9;top:39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6;top:39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3;top:39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39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7;top:401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5;top:40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31;top:40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8;top:40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5;top:40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21;top:41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9;top:41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6;top:41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12;top:41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9;top:42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05;top:422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02;top:42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8;top:42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95;top:42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91;top:43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88;top:43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88;top:43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88;top:43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92;top:439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97;top:44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02;top:44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06;top:44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11;top:44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5;top:44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8;top:45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22;top:45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7;top:45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31;top:456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5;top:45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460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3;top:46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8;top:46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1;top:46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6;top:46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9;top:47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4;top:473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8;top:47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2;top:50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5;top:511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51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51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7;top:51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0;top:52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4;top:52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8;top:52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2;top:52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6;top:52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0;top:53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14;top:532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7;top:53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1;top:53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4;top:53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9;top:54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2;top:54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6;top:545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9;top:54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3;top:549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55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55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3;top:55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6;top:55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0;top:56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3;top:56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67;top:56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0;top:56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4;top:56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77;top:57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1;top:57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85;top:57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88;top:57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2;top:57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95;top:58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99;top:58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02;top:58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05;top:587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09;top:58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12;top:59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16;top:59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9;top:59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22;top:59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24;top:600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8;top:60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32;top:60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35;top:60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8;top:60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131;width:814;height:972">
                  <v:shape id="shape_0" coordsize="73,57" path="m0,55l67,0l71,4l73,9l14,57l7,57l0,55xe" fillcolor="#e8ce80" stroked="f" o:allowincell="f" style="position:absolute;left:5339;top:61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3;top:61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6;top:61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9;top:61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3;top:61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6;top:61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62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62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6;top:62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0;top:62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2;top:63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6;top:63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79;top:63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2;top:63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6;top:63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88;top:64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2;top:642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86;top:13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2;top:13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6;top:13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9;top:13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72;top:14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8;top:14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1;top:14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1;top:14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2;top:151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3;top:155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4;top:15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4;top:16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5;top:16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5;top:168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6;top:17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6;top:17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5;top:18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4;top:185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3;top:189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2;top:19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0;top:20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8;top:20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5;top:210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2;top:21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0;top:21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6;top:22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3;top:22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2;top:20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2;top:20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1;top:20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0;top:20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9;top:20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9;top:20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9;top:20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206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20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20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21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21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21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21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21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21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22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22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9;top:22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9;top:22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9;top:22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9;top:23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0;top:23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0;top:23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1;top:23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1;top:23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1;top:24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2;top:244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2;top:24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2;top:24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3;top:25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3;top:25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4;top:25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4;top:257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5;top:26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6;top:261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7;top:26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7;top:26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8;top:26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9;top:27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0;top:27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0;top:27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1;top:28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2;top:28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3;top:28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4;top:28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5;top:29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6;top:29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8;top:29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8;top:30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9;top:30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0;top:30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1;top:30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2;top:31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3;top:31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5;top:32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6;top:32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6;top:32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7;top:33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3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4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2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2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2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2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6;top:32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7;top:33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19;top:33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0;top:33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2;top:33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2;top:33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4;top:34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5;top:34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7;top:34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29;top:34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0;top:34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1;top:35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3;top:35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4;top:35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6;top:35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38;top:36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39;top:36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0;top:36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1;top:36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3;top:371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45;top:37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46;top:37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48;top:37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0;top:38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2;top:38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53;top:38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55;top:38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57;top:39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9;top:39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1;top:39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62;top:39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64;top:40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6;top:405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8;top:40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9;top:41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71;top:41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74;top:41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6;top:42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7;top:42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9;top:426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81;top:42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4;top:43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5;top:43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7;top:43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9;top:44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92;top:443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3;top:44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5;top:44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7;top:45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00;top:456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01;top:460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3;top:46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46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47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473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1;top:477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4;top:48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6;top:48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8;top:48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0;top:49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3;top:49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4;top:50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7;top:50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9;top:51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1;top:51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52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528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53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0;top:54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1;top:54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4;top:55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6;top:56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8;top:57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9;top:58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2;top:61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4;top:61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6;top:62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7;top:62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9;top:63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1;top:63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63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63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642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64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13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5;top:109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6;top:109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6;top:109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6;top:109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7;top:109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7;top:109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8;top:1099;width:219;height:145">
                  <v:shape id="shape_0" coordsize="16,14" path="m0,9l11,0l16,1l2,14l0,9xe" fillcolor="#dfb944" stroked="f" o:allowincell="f" style="position:absolute;left:4828;top:109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8;top:109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8;top:110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8;top:110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8;top:110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8;top:110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8;top:110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8;top:110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9;top:110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9;top:1104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9;top:1104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0;top:110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0;top:110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0;top:110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1;top:110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1;top:110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1;top:110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2;top:110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2;top:1108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2;top:1108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110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111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111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4;top:111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5;top:111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5;top:111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5;top:111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6;top:111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7;top:111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8;top:111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8;top:111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9;top:111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0;top:111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0;top:111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1;top:111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2;top:111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3;top:111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3;top:111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3;top:111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4;top:111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5;top:1121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5;top:112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6;top:112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7;top:112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8;top:1125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8;top:112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9;top:112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0;top:112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1;top:113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1;top:113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1;top:113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2;top:113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3;top:113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3;top:113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4;top:113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5;top:113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5;top:114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6;top:114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7;top:1142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8;top:114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8;top:114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9;top:1146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9;top:1146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0;top:114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0;top:114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1;top:115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2;top:115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3;top:115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3;top:115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4;top:115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5;top:115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6;top:115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6;top:115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7;top:115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7;top:1159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7;top:116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8;top:116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9;top:116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0;top:1163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2;top:1163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3;top:116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4;top:116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5;top:116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5;top:116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6;top:116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7;top:117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8;top:117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9;top:117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0;top:117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1;top:117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2;top:117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3;top:117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3;top:117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4;top:117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5;top:1176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117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117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8;top:117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117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117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117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1180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2;top:1180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118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5;top:118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6;top:118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7;top:118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8;top:118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8;top:118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99;top:118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0;top:118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2;top:118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3;top:118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5;top:118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6;top:118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7;top:118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09;top:118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0;top:118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2;top:119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3;top:119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4;top:119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5;top:119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17;top:119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19;top:119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0;top:119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2;top:119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2;top:119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4;top:119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5;top:119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27;top:1197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28;top:1197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0;top:119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1;top:119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2;top:119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34;top:120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35;top:120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37;top:120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38;top:120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38;top:120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0;top:120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1;top:120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43;top:120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44;top:120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45;top:120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46;top:120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48;top:120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0;top:120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1;top:120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53;top:120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53;top:120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55;top:120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57;top:120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59;top:120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61;top:120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61;top:120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63;top:120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65;top:120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67;top:120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69;top:120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70;top:121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71;top:121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73;top:121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75;top:121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77;top:121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78;top:121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80;top:121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81;top:121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83;top:121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85;top:121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86;top:121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88;top:121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90;top:121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91;top:1214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93;top:1214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93;top:121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95;top:121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97;top:121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99;top:121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00;top:121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01;top:1218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03;top:121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05;top:121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07;top:121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08;top:122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10;top:122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11;top:122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13;top:122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15;top:122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16;top:122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17;top:122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19;top:122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20;top:122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22;top:122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23;top:122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24;top:122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26;top:122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27;top:122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29;top:122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31;top:123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32;top:1231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9;top:742;width:531;height:512">
                  <v:shape id="shape_0" coordsize="30,23" path="m0,21l26,0l30,2l5,23l0,21xe" fillcolor="#f9f5e1" stroked="f" o:allowincell="f" style="position:absolute;left:5033;top:123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35;top:123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36;top:123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38;top:123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39;top:1235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40;top:1235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42;top:123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43;top:123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45;top:123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47;top:123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48;top:123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49;top:124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51;top:124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52;top:124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53;top:124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54;top:124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55;top:124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57;top:124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58;top:124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60;top:124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62;top:124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63;top:1248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64;top:1248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65;top:124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67;top:125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69;top:12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70;top:125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71;top:12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5;top:109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9;top:74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9;top:74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0;top:74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1;top:74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2;top:74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4;top:74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4;top:75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4;top:75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4;top:75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5;top:75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6;top:75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7;top:75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7;top:75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7;top:75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6;top:75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6;top:761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6;top:76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6;top:76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5;top:76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5;top:76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5;top:77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6;top:77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6;top:77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7;top:77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7;top:78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8;top:78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9;top:786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0;top:78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2;top:79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79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799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803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80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81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2;top:81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4;top:816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6;top:820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7;top:82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8;top:82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9;top:83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0;top:83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2;top:83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3;top:84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5;top:84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6;top:85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7;top:854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7;top:85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8;top:86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8;top:86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9;top:86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9;top:87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8;top:87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7;top:88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6;top:88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6;top:888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5;top:892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4;top:89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4;top:90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4;top:90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4;top:90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4;top:909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4;top:91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4;top:91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4;top:91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4;top:91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4;top:92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4;top:92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5;top:926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6;top:930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7;top:93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8;top:93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9;top:93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0;top:94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1;top:943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2;top:94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94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947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94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95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95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95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0;top:95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2;top:95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2;top:95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4;top:95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5;top:96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6;top:96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8;top:96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9;top:96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0;top:96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3;top:96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5;top:97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6;top:803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7;top:80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0;top:80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2;top:80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4;top:799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5;top:79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8;top:79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1;top:79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3;top:79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79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79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79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5;top:79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8;top:79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1;top:79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4;top:79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7;top:79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0;top:79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4;top:79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6;top:79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0;top:79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3;top:799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6;top:80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9;top:80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2;top:803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5;top:80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8;top:80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1;top:80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4;top:80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7;top:80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0;top:81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4;top:81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7;top:81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0;top:81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2;top:820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3;top:82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5;top:82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6;top:82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83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8;top:83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83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84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84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2;top:84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85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5;top:854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7;top:85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99;top:86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1;top:86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3;top:86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5;top:87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6;top:87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09;top:87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1;top:88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4;top:88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6;top:88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18;top:89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1;top:90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4;top:905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27;top:91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29;top:91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33;top:92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36;top:926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38;top:93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1;top:93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45;top:943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47;top:95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0;top:95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53;top:96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56;top:96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59;top:97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61;top:109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65;top:109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68;top:1104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71;top:111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76;top:112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80;top:113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84;top:113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86;top:113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92;top:114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95;top:114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99;top:114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02;top:115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06;top:115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09;top:115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13;top:115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17;top:1159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20;top:116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24;top:1163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26;top:116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29;top:116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33;top:116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35;top:116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38;top:117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41;top:117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44;top:1176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48;top:117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50;top:117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55;top:1180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59;top:118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64;top:118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68;top:118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72;top:118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76;top:118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80;top:118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85;top:119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9;top:119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94;top:119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8;top:119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02;top:120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6;top:120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11;top:120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5;top:120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9;top:120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4;top:121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8;top:121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4;top:121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8;top:121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3;top:121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8;top:122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3;top:122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8;top:122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3;top:122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7;top:122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3;top:122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9;top:74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5;top:102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3;top:102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07;top:110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63;top:87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9;top:89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91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22;top:114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32;top:116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54;top:1187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е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/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«__» ________ 2019 г.                                                                                              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О Порядке представления, обработки и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остоверности и полноты сведений об адрес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сайтов и (или) страниц сайтов в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телекоммуникационной сети «Интернет»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z w:val="26"/>
          <w:szCs w:val="26"/>
          <w:lang w:eastAsia="ru-RU"/>
        </w:rPr>
        <w:t>Ф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статьей</w:t>
        <w:br/>
        <w:t xml:space="preserve">15.1  </w:t>
      </w:r>
      <w:r>
        <w:rPr>
          <w:sz w:val="26"/>
          <w:szCs w:val="26"/>
          <w:lang w:eastAsia="ru-RU"/>
        </w:rPr>
        <w:t>Федерального закона от 02.03.2007 № 25-ФЗ «О муниципальной службе в Российской Федерации», Уставом Совет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 Утвердить Порядок представления, обработки и проверки достоверности и полноты сведений об адресах сайтов и (или) страниц сайтов в информационно-телекоммуникационной сети «Интернет», на которых граждане, претендующие</w:t>
        <w:br/>
        <w:t xml:space="preserve">на замещение должностей муниципальной службы </w:t>
      </w:r>
      <w:r>
        <w:rPr>
          <w:color w:val="000000"/>
          <w:sz w:val="26"/>
          <w:szCs w:val="26"/>
          <w:lang w:eastAsia="ru-RU" w:bidi="ru-RU"/>
        </w:rPr>
        <w:t xml:space="preserve">в Думе Советского района </w:t>
      </w:r>
      <w:r>
        <w:rPr>
          <w:sz w:val="26"/>
          <w:szCs w:val="26"/>
          <w:lang w:eastAsia="ru-RU"/>
        </w:rPr>
        <w:t xml:space="preserve">и муниципальные служащие </w:t>
      </w:r>
      <w:r>
        <w:rPr>
          <w:color w:val="000000"/>
          <w:sz w:val="26"/>
          <w:szCs w:val="26"/>
          <w:lang w:eastAsia="ru-RU" w:bidi="ru-RU"/>
        </w:rPr>
        <w:t xml:space="preserve">Думы Советского района, председатель Контрольно-счетной палаты Советского района </w:t>
      </w:r>
      <w:r>
        <w:rPr>
          <w:sz w:val="26"/>
          <w:szCs w:val="26"/>
          <w:lang w:eastAsia="ru-RU"/>
        </w:rPr>
        <w:t>размещали общедоступную информацию, а также данные, позволяющие их идентифицировать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</w:t>
      </w:r>
      <w:r>
        <w:rPr>
          <w:rStyle w:val="23"/>
          <w:sz w:val="26"/>
          <w:szCs w:val="26"/>
        </w:rPr>
        <w:t xml:space="preserve">периодическом печатном издании «Вестник Советского района» </w:t>
      </w:r>
      <w:r>
        <w:rPr>
          <w:sz w:val="26"/>
          <w:szCs w:val="26"/>
        </w:rPr>
        <w:t>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к постановлению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Думы Советск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т «___»_______2019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Порядок представления, обработки и проверки достоверности и полноты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сведений об адресах сайтов и (или) страниц сайтов в информационно-телекоммуникационной сети «Интернет», на которых граждане, претендующие </w:t>
        <w:br/>
        <w:t xml:space="preserve">на замещение должностей муниципальной службы </w:t>
      </w:r>
      <w:r>
        <w:rPr>
          <w:b/>
          <w:color w:val="000000"/>
          <w:sz w:val="26"/>
          <w:szCs w:val="26"/>
          <w:lang w:eastAsia="ru-RU" w:bidi="ru-RU"/>
        </w:rPr>
        <w:t xml:space="preserve">в Думе Советского района </w:t>
      </w:r>
      <w:r>
        <w:rPr>
          <w:b/>
          <w:sz w:val="26"/>
          <w:szCs w:val="26"/>
          <w:lang w:eastAsia="ru-RU"/>
        </w:rPr>
        <w:t>и муниципальные служащие Думы</w:t>
      </w:r>
      <w:r>
        <w:rPr>
          <w:b/>
          <w:color w:val="000000"/>
          <w:sz w:val="26"/>
          <w:szCs w:val="26"/>
          <w:lang w:eastAsia="ru-RU" w:bidi="ru-RU"/>
        </w:rPr>
        <w:t xml:space="preserve"> Советского района, председатель Контрольно-счетной палаты Советского района </w:t>
      </w:r>
      <w:r>
        <w:rPr>
          <w:b/>
          <w:sz w:val="26"/>
          <w:szCs w:val="26"/>
          <w:lang w:eastAsia="ru-RU"/>
        </w:rPr>
        <w:t>размещали общедоступную информацию, а также данные, позволяющие их идентифицировать</w:t>
      </w:r>
    </w:p>
    <w:p>
      <w:pPr>
        <w:pStyle w:val="Normal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left="9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073"/>
      <w:r>
        <w:rPr>
          <w:sz w:val="26"/>
          <w:szCs w:val="26"/>
        </w:rPr>
        <w:t xml:space="preserve">1.1. Настоящий </w:t>
      </w:r>
      <w:r>
        <w:rPr>
          <w:sz w:val="26"/>
          <w:szCs w:val="26"/>
          <w:lang w:eastAsia="ru-RU"/>
        </w:rPr>
        <w:t>Порядок представления, обработки и проверки достоверности</w:t>
        <w:br/>
        <w:t>и полноты сведений об адресах сайтов и (или) страниц сайтов в информационно-телекоммуникационной сети «Интернет», на которых граждане, претендующие</w:t>
        <w:br/>
        <w:t xml:space="preserve">на замещение должностей муниципальной службы </w:t>
      </w:r>
      <w:r>
        <w:rPr>
          <w:color w:val="000000"/>
          <w:sz w:val="26"/>
          <w:szCs w:val="26"/>
          <w:lang w:eastAsia="ru-RU" w:bidi="ru-RU"/>
        </w:rPr>
        <w:t xml:space="preserve">в Думе Советского района </w:t>
      </w:r>
      <w:r>
        <w:rPr>
          <w:sz w:val="26"/>
          <w:szCs w:val="26"/>
          <w:lang w:eastAsia="ru-RU"/>
        </w:rPr>
        <w:t xml:space="preserve">и муниципальные служащие </w:t>
      </w:r>
      <w:r>
        <w:rPr>
          <w:color w:val="000000"/>
          <w:sz w:val="26"/>
          <w:szCs w:val="26"/>
          <w:lang w:eastAsia="ru-RU" w:bidi="ru-RU"/>
        </w:rPr>
        <w:t xml:space="preserve">Думы Советского района, председатель Контрольно-счетной  палаты Советского района </w:t>
      </w:r>
      <w:r>
        <w:rPr>
          <w:sz w:val="26"/>
          <w:szCs w:val="26"/>
          <w:lang w:eastAsia="ru-RU"/>
        </w:rPr>
        <w:t xml:space="preserve">размещали общедоступную информацию, а также данные, позволяющие их идентифицировать </w:t>
      </w:r>
      <w:r>
        <w:rPr>
          <w:sz w:val="26"/>
          <w:szCs w:val="26"/>
        </w:rPr>
        <w:t xml:space="preserve">(далее - Порядок) разработан в соответствии со статьей 15.1 </w:t>
      </w:r>
      <w:r>
        <w:rPr>
          <w:sz w:val="26"/>
          <w:szCs w:val="26"/>
          <w:lang w:eastAsia="ru-RU"/>
        </w:rPr>
        <w:t xml:space="preserve">Федерального закона от 02.03.2007 № 25-ФЗ «О муниципальной службе в Российской Федерации» и устанавливает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орядок представления гражданами, претендующими на замещение должностей муниципальной службы </w:t>
      </w:r>
      <w:r>
        <w:rPr>
          <w:color w:val="000000"/>
          <w:sz w:val="26"/>
          <w:szCs w:val="26"/>
          <w:lang w:eastAsia="ru-RU" w:bidi="ru-RU"/>
        </w:rPr>
        <w:t xml:space="preserve">в Думе Советского района (далее - граждане) </w:t>
      </w:r>
      <w:r>
        <w:rPr>
          <w:sz w:val="26"/>
          <w:szCs w:val="26"/>
          <w:lang w:eastAsia="ru-RU"/>
        </w:rPr>
        <w:t>и муниципальными служащими</w:t>
      </w:r>
      <w:r>
        <w:rPr>
          <w:color w:val="000000"/>
          <w:sz w:val="26"/>
          <w:szCs w:val="26"/>
          <w:lang w:eastAsia="ru-RU" w:bidi="ru-RU"/>
        </w:rPr>
        <w:t xml:space="preserve"> Думы Советского района, председателем Контрольно-счетной палаты Советского района </w:t>
      </w:r>
      <w:r>
        <w:rPr>
          <w:sz w:val="26"/>
          <w:szCs w:val="26"/>
          <w:lang w:eastAsia="ru-RU"/>
        </w:rPr>
        <w:t xml:space="preserve">(далее - муниципальные служащие) сведений об адресах сайтов и (или) страниц сайтов в информационно-телекоммуникационной сети Интернет, на которых граждане и муниципальные служащие 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размещали общедоступную информацию, а также данные, позволяющие их идентифицировать (далее - Сведения о сайтах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) п</w:t>
      </w:r>
      <w:r>
        <w:rPr>
          <w:bCs/>
          <w:sz w:val="26"/>
          <w:szCs w:val="26"/>
          <w:lang w:eastAsia="ru-RU"/>
        </w:rPr>
        <w:t>орядок обработки и проверки достоверности и полноты Сведений о сай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1) сайт в информационно-телекоммуникационной сети «Интернет» - </w:t>
      </w:r>
      <w:r>
        <w:rPr>
          <w:sz w:val="26"/>
          <w:szCs w:val="26"/>
        </w:rPr>
        <w:t>совокупность программ для электронных вычислительных машин и иной информации, содержащейся</w:t>
        <w:br/>
        <w:t>в информационной системе, доступ к которой обеспечивается посредством сети Интернет</w:t>
        <w:br/>
        <w:t>по доменным именам и (или) по сетевым адресам, позволяющим идентифицировать сайты</w:t>
        <w:br/>
        <w:t>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аница сайта </w:t>
      </w:r>
      <w:r>
        <w:rPr>
          <w:sz w:val="26"/>
          <w:szCs w:val="26"/>
          <w:lang w:eastAsia="ru-RU"/>
        </w:rPr>
        <w:t xml:space="preserve">в информационно-телекоммуникационной сети «Интернет» - </w:t>
      </w:r>
      <w:r>
        <w:rPr>
          <w:sz w:val="26"/>
          <w:szCs w:val="26"/>
        </w:rPr>
        <w:t xml:space="preserve">часть сайта </w:t>
      </w:r>
      <w:r>
        <w:rPr>
          <w:sz w:val="26"/>
          <w:szCs w:val="26"/>
          <w:lang w:eastAsia="ru-RU"/>
        </w:rPr>
        <w:t>в информационно-телекоммуникационной сети «Интернет»</w:t>
      </w:r>
      <w:r>
        <w:rPr>
          <w:sz w:val="26"/>
          <w:szCs w:val="26"/>
        </w:rPr>
        <w:t xml:space="preserve">, доступ к которой осуществляется по указателю, состоящему из доменного имени и символов, определенных владельцем сайта </w:t>
      </w:r>
      <w:r>
        <w:rPr>
          <w:sz w:val="26"/>
          <w:szCs w:val="26"/>
          <w:lang w:eastAsia="ru-RU"/>
        </w:rPr>
        <w:t>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) общедоступная информация – общеизвестные сведения и иная информация, доступ</w:t>
        <w:br/>
        <w:t>к которой не ограничен (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муниципального служащего или гражданина, претендующего н</w:t>
      </w:r>
      <w:r>
        <w:rPr>
          <w:color w:val="000000"/>
          <w:sz w:val="26"/>
          <w:szCs w:val="26"/>
          <w:lang w:eastAsia="ru-RU"/>
        </w:rPr>
        <w:t>а замещение должностей муниципальной служб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4) </w:t>
      </w:r>
      <w:r>
        <w:rPr>
          <w:sz w:val="26"/>
          <w:szCs w:val="26"/>
          <w:lang w:eastAsia="ru-RU"/>
        </w:rPr>
        <w:t>данные, позволяющие идентифицировать личность муниципального служащего или гражданина, претендующего н</w:t>
      </w:r>
      <w:r>
        <w:rPr>
          <w:color w:val="000000"/>
          <w:sz w:val="26"/>
          <w:szCs w:val="26"/>
          <w:lang w:eastAsia="ru-RU"/>
        </w:rPr>
        <w:t xml:space="preserve">а замещение должностей муниципальной службы – </w:t>
      </w:r>
      <w:r>
        <w:rPr>
          <w:sz w:val="26"/>
          <w:szCs w:val="26"/>
          <w:lang w:eastAsia="ru-RU"/>
        </w:rPr>
        <w:t>совокупность или одно из следующих сведений: фамилия и имя, фотография, место служб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2. Порядок представления Сведений о сайтах</w:t>
      </w:r>
    </w:p>
    <w:p>
      <w:pPr>
        <w:pStyle w:val="Normal"/>
        <w:ind w:left="927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00" w:leader="none"/>
        </w:tabs>
        <w:ind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2.1. Сведения о сайтах предста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граждане - при поступлении на муниципальную службу в Думу Советского района</w:t>
      </w:r>
      <w:r>
        <w:rPr>
          <w:sz w:val="26"/>
          <w:szCs w:val="26"/>
          <w:lang w:eastAsia="ru-RU"/>
        </w:rPr>
        <w:t xml:space="preserve"> за три календарных года, предшествующих году поступления на муниципальную службу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униципальные служащие - ежегодно не позднее 1 апреля года, следующего</w:t>
        <w:br/>
        <w:t xml:space="preserve">за отчетным, </w:t>
      </w:r>
      <w:r>
        <w:rPr>
          <w:sz w:val="26"/>
          <w:szCs w:val="26"/>
          <w:lang w:eastAsia="ru-RU"/>
        </w:rPr>
        <w:t>за календарный год, предшествующий году представления сведений о сайтах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2. Сведения о сайтах представляются гражданами и муниципальными служащими по форме, утвержденной распоряжением Правительства Российской Федерации</w:t>
        <w:br/>
        <w:t>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</w:t>
        <w:br/>
        <w:t>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- Форма)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3. В Форме подлежат отражению адреса сайтов и (или) страницы сайтов при соблюдении одновременно следующих условий:</w:t>
      </w:r>
    </w:p>
    <w:p>
      <w:pPr>
        <w:pStyle w:val="Normal"/>
        <w:tabs>
          <w:tab w:val="clear" w:pos="720"/>
          <w:tab w:val="left" w:pos="5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) </w:t>
      </w:r>
      <w:r>
        <w:rPr>
          <w:rFonts w:eastAsia="Calibri"/>
          <w:sz w:val="26"/>
          <w:szCs w:val="26"/>
        </w:rPr>
        <w:t xml:space="preserve">на сайте и (или) странице сайта размещалась общедоступная информация; </w:t>
      </w:r>
    </w:p>
    <w:p>
      <w:pPr>
        <w:pStyle w:val="Normal"/>
        <w:tabs>
          <w:tab w:val="clear" w:pos="720"/>
          <w:tab w:val="left" w:pos="50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2) на сайте и (или) странице сайта размещались данные, позволяющие идентифицировать личность муниципального служащего или граждани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00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) общедоступная информация размещалась </w:t>
      </w:r>
      <w:r>
        <w:rPr>
          <w:sz w:val="26"/>
          <w:szCs w:val="26"/>
        </w:rPr>
        <w:t xml:space="preserve">на сайте </w:t>
      </w:r>
      <w:r>
        <w:rPr>
          <w:rFonts w:eastAsia="Calibri"/>
          <w:sz w:val="26"/>
          <w:szCs w:val="26"/>
        </w:rPr>
        <w:t>и (или) странице сай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осредственно муниципальным служащим или гражданином;</w:t>
      </w:r>
    </w:p>
    <w:p>
      <w:pPr>
        <w:pStyle w:val="Normal"/>
        <w:tabs>
          <w:tab w:val="clear" w:pos="720"/>
          <w:tab w:val="left" w:pos="500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) указанная информация размещалась </w:t>
      </w:r>
      <w:r>
        <w:rPr>
          <w:sz w:val="26"/>
          <w:szCs w:val="26"/>
        </w:rPr>
        <w:t xml:space="preserve">на сайте </w:t>
      </w:r>
      <w:r>
        <w:rPr>
          <w:rFonts w:eastAsia="Calibri"/>
          <w:sz w:val="26"/>
          <w:szCs w:val="26"/>
        </w:rPr>
        <w:t>и (или) странице сай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течение отчетного периода, указанного в пункте 2.1. настоящего Порядка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 сайтам и (или) страницам сайтов в информационно-телекоммуникационной сети «Интернет», подлежащим включению в Форму, также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tabs>
          <w:tab w:val="clear" w:pos="720"/>
          <w:tab w:val="left" w:pos="5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заполнении Формы не указываются адреса электронной почты, сервисов мгновенных сообщений </w:t>
      </w:r>
      <w:r>
        <w:rPr>
          <w:rFonts w:eastAsia="Calibri"/>
          <w:sz w:val="26"/>
          <w:szCs w:val="26"/>
          <w:lang w:eastAsia="en-US"/>
        </w:rPr>
        <w:t>(например, ICQ, WhatsApp, Viber, Skype), а также сайтов, связанных с приобретением товаров и услуг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5. Общедоступная информация не подлежит отражению в Форме, если она размещалась в рамках исполнения должностных обязанностей муниципального служащего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6. Заполненная Форма представляется </w:t>
      </w:r>
      <w:r>
        <w:rPr>
          <w:color w:val="000000"/>
          <w:sz w:val="26"/>
          <w:szCs w:val="26"/>
          <w:lang w:eastAsia="ru-RU"/>
        </w:rPr>
        <w:t>гражданами, муниципальными служащими - в отдел аппарата Думы Советского района по правовому и кадровому обеспечению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7. Форма, содержащая незаполненные поля, не подлежит при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3. Порядок обработки и проверки достоверности и полноты Сведений о сайтах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Обработку сведений </w:t>
      </w:r>
      <w:r>
        <w:rPr>
          <w:sz w:val="26"/>
          <w:szCs w:val="26"/>
          <w:lang w:eastAsia="ru-RU"/>
        </w:rPr>
        <w:t>об адресах сайтов и (или) страниц сайтов</w:t>
        <w:br/>
        <w:t>в информационно-телекоммуникационной сети Интернет, на которых граждане</w:t>
        <w:br/>
        <w:t xml:space="preserve">и муниципальные служащие 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размещали общедоступную информацию, а также данные, позволяющие их идентифицировать</w:t>
      </w:r>
      <w:r>
        <w:rPr>
          <w:bCs/>
          <w:sz w:val="26"/>
          <w:szCs w:val="26"/>
          <w:lang w:eastAsia="ru-RU"/>
        </w:rPr>
        <w:t>, а также проверку достоверности и полноты, представленных сведений (далее - обработка и проверка сведений) осуществляет  специалист отдела аппарата Думы Советского района по правовому и кадровому обеспеч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ешение о проведении обработки и проверки сведений принимается отдельно</w:t>
        <w:br/>
        <w:t>в отношении каждого муниципального служащего или гражданина и оформляется</w:t>
        <w:br/>
        <w:t>распоряжением председателя Думы Советского района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нятия решения об осуществлении обработки и проверки сведений является достаточная информация, представленная в письменном виде</w:t>
        <w:br/>
        <w:t>в установленном порядк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специалистом отдела аппарата Думы Советского района по правовому и кадровому обеспечению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</w:t>
        <w:br/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Ханты-Мансийского автономного округа - Югры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я анонимного характера не является основанием для осуществления обработки и проверки сведени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5. Специалист отдела аппарата Думы Советского района по правовому и кадровому обеспечению обеспечивает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) уведомление в письменной форме гражданина или муниципального служащего</w:t>
        <w:br/>
        <w:t xml:space="preserve">о начале в отношении него обработки и проверки сведений и разъясняет ему содержание </w:t>
      </w:r>
      <w:r>
        <w:rPr>
          <w:rStyle w:val="InternetLink"/>
          <w:color w:val="000000"/>
          <w:sz w:val="26"/>
          <w:szCs w:val="26"/>
          <w:u w:val="none"/>
        </w:rPr>
        <w:t>подпункта 2</w:t>
      </w:r>
      <w:r>
        <w:rPr>
          <w:sz w:val="26"/>
          <w:szCs w:val="26"/>
        </w:rPr>
        <w:t xml:space="preserve"> настоящего пункта в течение двух рабочих дней со дня получения решения</w:t>
        <w:br/>
        <w:t>о проведении обработки и проверки сведений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bookmarkStart w:id="1" w:name="P105"/>
      <w:bookmarkEnd w:id="1"/>
      <w:r>
        <w:rPr>
          <w:sz w:val="26"/>
          <w:szCs w:val="26"/>
        </w:rPr>
        <w:t>2) проведение беседы с гражданином или муниципальным служащим (в случае</w:t>
        <w:br/>
        <w:t>их обращения) в течение семи рабочих дней со дня обращения гражданина или муниципального служащего, в ходе которой гражданин или муниципальный служащий должны быть проинформированы о том, какие сведения, представляемые им в соответствии с настоящим Порядком, подлежат проверке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6. При осуществлении обработки и проверки сведений специалист отдела аппарата Думы Советского района по правовому и кадровому обеспечению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) проводит анализ полноты и достоверности представленных Сведений о сайтах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 проводит анализ содержания размещенной гражданином или муниципальным служащим общедоступной информации в информационно-телекоммуникационной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, а также конфликтных ситуаций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7. Специалист отдела аппарата Думы Советского района по правовому и кадровому обеспечению проводит обработку и проверку сведений, представленных гражданами или муниципальными служащими, в течение 14 рабочих дней со дня принятия решения о её проведен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8. При осуществлении обработки и проверки сведений специалист отдела аппарата Думы Советского района по правовому и кадровому обеспечению вправ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беседу с гражданином или муниципальным служащим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зучать представленные гражданином или муниципальным служащим Сведения</w:t>
        <w:br/>
        <w:t>о сайтах и дополнительные материалы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) получать от гражданина или муниципального служащего пояснения по представленным Сведениям о сайтах и дополнительным материала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bookmarkStart w:id="2" w:name="P86"/>
      <w:bookmarkEnd w:id="2"/>
      <w:r>
        <w:rPr>
          <w:sz w:val="26"/>
          <w:szCs w:val="26"/>
        </w:rPr>
        <w:t>3.9. Гражданин или муниципальный служащий вправ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авать пояснения в письменной форме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3) обращаться к специалисту отдела аппарата Думы Советского района по правовому и кадровому обеспечению с подлежащими удовлетворению ходатайствами о проведении с ними беседы по вопросам, указанным в </w:t>
      </w:r>
      <w:hyperlink w:anchor="P105">
        <w:r>
          <w:rPr>
            <w:rStyle w:val="InternetLink"/>
            <w:color w:val="000000"/>
            <w:sz w:val="26"/>
            <w:szCs w:val="26"/>
            <w:u w:val="none"/>
          </w:rPr>
          <w:t>подпункте 2 пункта 3.5</w:t>
        </w:r>
      </w:hyperlink>
      <w:r>
        <w:rPr>
          <w:sz w:val="26"/>
          <w:szCs w:val="26"/>
        </w:rPr>
        <w:t>. настоящего Порядк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0. По окончании обработки и проверки сведений специалист отдела аппарата Думы Советского района по правовому и кадровому обеспечению обязан ознакомить гражданина или муниципального служащего с результатами обработки и проверки сведений с соблюдением законодательства Российской Федерации о государственной тайне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1. Специалист отдела аппарата Думы Советского района по правовому и кадровому обеспечению представляет представителю нанимателя (работодателю), принявшему решение о проведении обработки и проверки сведений, доклад о ее результата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ладе должно содержаться одно из следующих предложений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 назначении гражданина на должность муниципальной службы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) о представлении материалов обработки и проверки сведений в комиссию</w:t>
        <w:br/>
        <w:t>по соблюдению требований к служебному поведению муниципальных служащих и урегулированию конфликта интересов в Думе Советского район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2. Представитель нанимателя (работодатель), принявший решение о проведении обработки и проверки сведений, рассмотрев доклад и предложение, из указанных</w:t>
        <w:br/>
        <w:t xml:space="preserve">в </w:t>
      </w:r>
      <w:hyperlink w:anchor="P11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>
          <w:sz w:val="26"/>
          <w:szCs w:val="26"/>
        </w:rPr>
        <w:t>3.11. настоящего Порядка, принимает одно из следующих решений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значить гражданина на должность муниципальной службы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Думе Советского район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3. При установлении в ходе обработки и проверки сведений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4. Специалист отдела аппарата Думы Советского района по правовому и кадровому обеспечению обеспечивает уведомление в письменной форме гражданина или муниципального служащего с результатами обработки и проверки сведений в течение 14 рабочих дней со дня завершения обработки и проверки сведений.</w:t>
      </w:r>
    </w:p>
    <w:p>
      <w:pPr>
        <w:pStyle w:val="ConsPlusNormal"/>
        <w:ind w:firstLine="567"/>
        <w:jc w:val="both"/>
        <w:rPr/>
      </w:pPr>
      <w:bookmarkStart w:id="3" w:name="sub_10073"/>
      <w:r>
        <w:rPr>
          <w:sz w:val="26"/>
          <w:szCs w:val="26"/>
        </w:rPr>
        <w:t>3.15. Сведения о результатах обработки и проверки сведений по решению представителя нанимателя (работодателя) предоставляются специалистом отдела аппарата Думы Советского района по правовому и кадровому обеспечению с одновременным уведомлением об этом гражданина или муниципального служащего, в отношении которых проводилась обработка и проверка сведений, правоохранитель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ставившим информацию, явившуюся основанием для проведения обработки и проверки сведений, с соблюдением требований законодательства Российской Федерации о персональных данных и государственной тайне.</w:t>
      </w:r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14" w:hanging="1005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007" w:hanging="36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07" w:hanging="36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67" w:hanging="72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367" w:hanging="72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727" w:hanging="108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727" w:hanging="108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3087" w:hanging="144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3087" w:hanging="144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3447" w:hanging="1800"/>
      </w:pPr>
      <w:rPr>
        <w:sz w:val="24"/>
        <w:b w:val="false"/>
        <w:szCs w:val="24"/>
        <w:bCs w:val="false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1pt0pt">
    <w:name w:val="Основной текст + 11 pt;Интервал 0 pt"/>
    <w:basedOn w:val="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Normal1">
    <w:name w:val="LO-Normal5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/>
  <dc:description/>
  <cp:keywords/>
  <dc:language>en-US</dc:language>
  <cp:lastModifiedBy>Administration</cp:lastModifiedBy>
  <cp:lastPrinted>2019-02-08T15:47:00Z</cp:lastPrinted>
  <dcterms:modified xsi:type="dcterms:W3CDTF">2019-02-12T10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